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"/>
        <w:gridCol w:w="1328"/>
        <w:gridCol w:w="242"/>
        <w:gridCol w:w="1775"/>
        <w:gridCol w:w="2018"/>
        <w:gridCol w:w="2018"/>
      </w:tblGrid>
      <w:tr>
        <w:trPr>
          <w:trHeight w:val="846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Mafcm"/>
              <w:spacing w:before="360" w:after="240"/>
              <w:jc w:val="center"/>
              <w:rPr/>
            </w:pPr>
            <w:r>
              <w:rPr/>
              <w:t>ÖNÉLETRAJZ</w:t>
              <w:br/>
              <w:t>az ELTE …………………… Doktori Iskolájába való jelentkezéshez</w:t>
            </w:r>
          </w:p>
          <w:p>
            <w:pPr>
              <w:pStyle w:val="JeMafcm"/>
              <w:rPr/>
            </w:pPr>
            <w:r>
              <w:rPr/>
            </w:r>
          </w:p>
          <w:p>
            <w:pPr>
              <w:pStyle w:val="NormlWeb"/>
              <w:shd w:fill="FFFFFF" w:val="clear"/>
              <w:jc w:val="center"/>
              <w:rPr/>
            </w:pPr>
            <w:r>
              <w:rPr>
                <w:sz w:val="27"/>
                <w:szCs w:val="27"/>
                <w:shd w:fill="FFFFFF" w:val="clear"/>
              </w:rPr>
              <w:t>A kitöltött önéletrajz kinyomtatott, aláírt példányát </w:t>
            </w:r>
            <w:r>
              <w:rPr>
                <w:rStyle w:val="StrongEmphasis"/>
                <w:sz w:val="27"/>
                <w:szCs w:val="27"/>
                <w:shd w:fill="FFFFFF" w:val="clear"/>
              </w:rPr>
              <w:t>mellékeljék</w:t>
            </w:r>
            <w:r>
              <w:rPr>
                <w:sz w:val="27"/>
                <w:szCs w:val="27"/>
                <w:shd w:fill="FFFFFF" w:val="clear"/>
              </w:rPr>
              <w:t> a beadandó jelentkezési anyaghoz. Ezen felül </w:t>
            </w:r>
            <w:r>
              <w:rPr>
                <w:rStyle w:val="Emphasis"/>
                <w:sz w:val="27"/>
                <w:szCs w:val="27"/>
                <w:shd w:fill="FFFFFF" w:val="clear"/>
              </w:rPr>
              <w:t>másféle önéletrajzot nem kell </w:t>
            </w:r>
            <w:r>
              <w:rPr>
                <w:sz w:val="27"/>
                <w:szCs w:val="27"/>
                <w:shd w:fill="FFFFFF" w:val="clear"/>
              </w:rPr>
              <w:t>mellékelni a jelentkezéshez.</w:t>
            </w:r>
          </w:p>
          <w:p>
            <w:pPr>
              <w:pStyle w:val="NormlWeb"/>
              <w:shd w:fill="FFFFFF" w:val="clear"/>
              <w:spacing w:before="28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Kérjük, az önéletrajzmintának a következő formában adják meg a nevét: </w:t>
            </w:r>
          </w:p>
          <w:p>
            <w:pPr>
              <w:pStyle w:val="NormlWeb"/>
              <w:shd w:fill="FFFFFF" w:val="clear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7"/>
                <w:szCs w:val="27"/>
                <w:shd w:fill="FFFFFF" w:val="clear"/>
              </w:rPr>
              <w:t>sajatnev_oneletrajz.doc</w:t>
            </w:r>
          </w:p>
          <w:p>
            <w:pPr>
              <w:pStyle w:val="NormlWeb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7"/>
                <w:szCs w:val="27"/>
                <w:shd w:fill="FFFFFF" w:val="clear"/>
              </w:rPr>
              <w:t>Kérjük, az önéletrajzminta szerkezetét ne alakítsák át, tartsák meg a felépítését, beosztását és formátumát. Szükség esetén többszörözzék az egyes blokkokat (több oktatási intézmény, több publikáció, több munkahely stb. esetén).</w:t>
            </w:r>
          </w:p>
          <w:p>
            <w:pPr>
              <w:pStyle w:val="JeMafcm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szvegtbla"/>
              <w:spacing w:before="120" w:after="120"/>
              <w:rPr>
                <w:i/>
                <w:i/>
              </w:rPr>
            </w:pPr>
            <w:r>
              <w:rPr>
                <w:i/>
              </w:rPr>
              <w:t>Kérjük, mindenütt a fehér mezőbe/cellába írjon!</w:t>
            </w:r>
          </w:p>
        </w:tc>
      </w:tr>
      <w:tr>
        <w:trPr>
          <w:trHeight w:val="264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JeMabelscm1"/>
              <w:spacing w:before="360" w:after="24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smallCaps/>
              </w:rPr>
              <w:t>1. Személyi adatok</w:t>
            </w:r>
          </w:p>
        </w:tc>
      </w:tr>
      <w:tr>
        <w:trPr>
          <w:trHeight w:val="26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Név: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Születési idő, hely: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Állampolgárság: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Állandó lakcím: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Értesítési cím: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Telefonszám(ok):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e-mail: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JeMabelscm1"/>
              <w:spacing w:before="360" w:after="24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smallCaps/>
              </w:rPr>
              <w:t>2. Doktori képzés</w:t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A doktori program, ahová jelentkezik: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Választott témavezető: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>
                <w:szCs w:val="20"/>
              </w:rPr>
            </w:pPr>
            <w:r>
              <w:rPr/>
              <w:t>Választott téma (a doktori.hu-n megjelent témakiírások közül):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>
                <w:szCs w:val="20"/>
              </w:rPr>
            </w:pPr>
            <w:r>
              <w:rPr/>
              <w:t>Az adott témán belül konkrétan mivel, milyen résztémával szeretne foglalkozni: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Kérjük, indokolja meg témaválasztását! Ön szerint hogyan kapcsolódik választott témája a szakterület – hazai és nemzetközi – műveléséhez és a választott doktori program tevékenységéhez; miért vonzza a téma, van-e esetleg már valami speciális kérdés, amelynek a végére szeretne járni stb. (1500-2000 karakter):</w:t>
            </w:r>
          </w:p>
        </w:tc>
      </w:tr>
      <w:tr>
        <w:trPr>
          <w:trHeight w:val="264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Soroljon fel három publikációt („másodlagos szakirodalmat” minden adattal), amely Ön szerint a legfontosabb a választott témájával kapcsolatban:</w:t>
            </w:r>
          </w:p>
        </w:tc>
      </w:tr>
      <w:tr>
        <w:trPr>
          <w:trHeight w:val="264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JeMabelscm1"/>
              <w:spacing w:before="360" w:after="24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smallCaps/>
              </w:rPr>
              <w:t>3. Tanulmányok</w:t>
            </w:r>
          </w:p>
        </w:tc>
      </w:tr>
      <w:tr>
        <w:trPr>
          <w:trHeight w:val="264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Középfokú tanulmányok</w:t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Középiskola neve, székhelye: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Képzési időszak: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Felsőfokú tanulmányok (BA)</w:t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 xml:space="preserve">Felsőoktatási intézmény neve, székhelye: 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Képzési időszak: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Szak, szakirány: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A végzettség megnevezése: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A diploma minősítése: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A dolgozat címe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A témavezető neve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Felsőfokú tanulmányok (MA vagy osztatlan képzés)</w:t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 xml:space="preserve">Felsőoktatási intézmény neve, székhelye: 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Képzési időszak: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Szak, szakirány: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A végzettség megnevezése: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A diploma minősítése: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A dolgozat címe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A témavezető neve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Részképzés, egyéb képzések</w:t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>
                <w:i/>
                <w:i/>
              </w:rPr>
            </w:pPr>
            <w:r>
              <w:rPr>
                <w:i/>
              </w:rPr>
              <w:t>Külföldi részképzésben való részvétel (Erasmus stb.)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pacing w:before="120" w:after="120"/>
              <w:rPr/>
            </w:pPr>
            <w:r>
              <w:rPr/>
              <w:t>igen / nem</w:t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A felsőoktatási intézmény neve, székhelye: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Részképzési időszak: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>
                <w:i/>
                <w:i/>
              </w:rPr>
            </w:pPr>
            <w:r>
              <w:rPr>
                <w:i/>
              </w:rPr>
              <w:t>Esetleges más, releváns szakirányú képzés, tanfolyam stb. (itthon vagy külföldön)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pacing w:before="120" w:after="120"/>
              <w:rPr/>
            </w:pPr>
            <w:r>
              <w:rPr/>
              <w:t>igen / nem</w:t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 xml:space="preserve">Oktatási intézmény neve, székhelye: 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A képzés időtartama: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Szakirány: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A végzettség megnevezése: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JeMabelscm1"/>
              <w:spacing w:before="360" w:after="24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smallCaps/>
              </w:rPr>
              <w:t>4. Szakmai tevékenység</w:t>
            </w:r>
          </w:p>
        </w:tc>
      </w:tr>
      <w:tr>
        <w:trPr>
          <w:trHeight w:val="264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Publikációk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A publikáció címe: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A publikáció műfaja (tanulmány, esszé, cikk stb.):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A publikáció adatai (a folyóirat neve vagy a kötet címe és szerkesztőjének neve, megjelenés helye [város], kiadó neve, évszám):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Oldalszám (tól–ig):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Tanulmányi versenyek, szakmai elismerések, díjak</w:t>
            </w:r>
          </w:p>
        </w:tc>
      </w:tr>
      <w:tr>
        <w:trPr>
          <w:trHeight w:val="264" w:hRule="atLeast"/>
        </w:trPr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OTDK-helyezés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Évszám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A dolgozat címe, a vezetőtanár neve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Egyéb tanulmányi versenyen való részvétel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Elnyert tanulmányi ösztöndíjak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Egyéb szakmai elismerés, díj, kitüntetés stb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i/>
              </w:rPr>
              <w:t>Konferenciaszereplés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A konferencia címe, helye, szervezője: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Az előadás címe: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JeMabelscm1"/>
              <w:spacing w:before="360" w:after="24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smallCaps/>
              </w:rPr>
              <w:t>5. Esetleges eddigi munkatapasztalatok/</w:t>
            </w:r>
            <w:r>
              <w:rPr>
                <w:smallCaps/>
                <w:sz w:val="20"/>
                <w:szCs w:val="20"/>
              </w:rPr>
              <w:t>SZAKMAI GYAKORLATOK</w:t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A munkáltató neve, ágazata: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Foglalkozás/beosztás/tevékenységi kör: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>
                <w:szCs w:val="20"/>
              </w:rPr>
            </w:pPr>
            <w:r>
              <w:rPr/>
              <w:t>A munkaviszony időtartama: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JeMabelscm1"/>
              <w:spacing w:before="360" w:after="24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smallCaps/>
              </w:rPr>
              <w:t>6. Nyelvismeret</w:t>
            </w:r>
          </w:p>
        </w:tc>
      </w:tr>
      <w:tr>
        <w:trPr>
          <w:trHeight w:val="11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Okmánnyal igazolt nyelvtudás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jc w:val="center"/>
              <w:rPr/>
            </w:pPr>
            <w:r>
              <w:rPr/>
              <w:t>Nyelv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jc w:val="center"/>
              <w:rPr/>
            </w:pPr>
            <w:r>
              <w:rPr/>
              <w:t>A nyelvvizsga típus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jc w:val="center"/>
              <w:rPr/>
            </w:pPr>
            <w:r>
              <w:rPr/>
              <w:t>A nyelvvizsga szintje</w:t>
            </w:r>
          </w:p>
        </w:tc>
      </w:tr>
      <w:tr>
        <w:trPr>
          <w:trHeight w:val="11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Egyéb nyelvtudás (nincs róla okmány):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JeMabelscm1"/>
              <w:spacing w:before="360" w:after="240"/>
              <w:rPr/>
            </w:pPr>
            <w:r>
              <w:rPr/>
              <w:t>7. Kiegészítő információk</w:t>
            </w:r>
          </w:p>
        </w:tc>
      </w:tr>
      <w:tr>
        <w:trPr>
          <w:trHeight w:val="264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Más releváns szakmai tevékenység (pl. konferenciaszervezés, kiadvány-előkészítés, fordítás; demonstrátor volt, részt vett valamelyik tanszék munkájában stb.):</w:t>
            </w:r>
          </w:p>
        </w:tc>
      </w:tr>
      <w:tr>
        <w:trPr>
          <w:trHeight w:val="264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A fentieken kívül bármilyen egyéb tevékenység, eredmény, érdeklődési kör, amelyről szeretné informálni a felvételiztető bizottságot:</w:t>
            </w:r>
          </w:p>
        </w:tc>
      </w:tr>
      <w:tr>
        <w:trPr>
          <w:trHeight w:val="264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Jemafszvegflkvr"/>
              <w:spacing w:before="120" w:after="120"/>
              <w:rPr/>
            </w:pPr>
            <w:r>
              <w:rPr/>
              <w:t>Eddigi, fent felsorolt eredményei közül melyiket tartja a legfontosabbnak? Egy dolgot említsen:</w:t>
            </w:r>
          </w:p>
        </w:tc>
      </w:tr>
      <w:tr>
        <w:trPr>
          <w:trHeight w:val="264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zvegtbla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JeMafszveg"/>
        <w:rPr/>
      </w:pPr>
      <w:r>
        <w:rPr/>
        <w:t xml:space="preserve">Az önéletrajz kitöltésének időpontja: </w:t>
      </w:r>
    </w:p>
    <w:p>
      <w:pPr>
        <w:pStyle w:val="JeMafszveg"/>
        <w:jc w:val="right"/>
        <w:rPr/>
      </w:pPr>
      <w:r>
        <w:rPr/>
        <w:t>Aláírás (csak a nyomtatott példányra): …….………………………………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publikáció esetén kérjük, a publikációk számának megfelelően másolja egymás alá ezt a rovatot, és minden egyes publikációra vonatkozóan külön töltse k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több konferencián vett részt, kérjük, ezt a rovatot másolja egymás alá a szereplések számának megfelelően, és minden egyes konferenciára nézve külön töltse ki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</w:rPr>
  </w:style>
  <w:style w:type="paragraph" w:styleId="Footer">
    <w:name w:val="Footer"/>
    <w:basedOn w:val="Normal"/>
    <w:pPr/>
    <w:rPr>
      <w:rFonts w:ascii="Calibri" w:hAnsi="Calibri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JeMafszveg">
    <w:name w:val="JeMa főszöveg"/>
    <w:basedOn w:val="Normal"/>
    <w:qFormat/>
    <w:pPr>
      <w:spacing w:lineRule="auto" w:line="360" w:before="120" w:after="0"/>
    </w:pPr>
    <w:rPr>
      <w:sz w:val="22"/>
    </w:rPr>
  </w:style>
  <w:style w:type="paragraph" w:styleId="JeMaalrs">
    <w:name w:val="JeMa aláírás"/>
    <w:basedOn w:val="JeMafszveg"/>
    <w:qFormat/>
    <w:pPr>
      <w:ind w:hanging="0"/>
      <w:jc w:val="right"/>
    </w:pPr>
    <w:rPr/>
  </w:style>
  <w:style w:type="paragraph" w:styleId="JeMabelscm1">
    <w:name w:val="JeMa belső cím1"/>
    <w:basedOn w:val="Normal"/>
    <w:qFormat/>
    <w:pPr>
      <w:spacing w:before="360" w:after="240"/>
    </w:pPr>
    <w:rPr>
      <w:b/>
    </w:rPr>
  </w:style>
  <w:style w:type="paragraph" w:styleId="JeMabelscm2">
    <w:name w:val="JeMa belső cím2"/>
    <w:basedOn w:val="JeMabelscm1"/>
    <w:qFormat/>
    <w:pPr>
      <w:spacing w:before="120" w:after="120"/>
      <w:ind w:left="680" w:hanging="0"/>
    </w:pPr>
    <w:rPr/>
  </w:style>
  <w:style w:type="paragraph" w:styleId="JeMabelscm3">
    <w:name w:val="JeMa belső cím3"/>
    <w:basedOn w:val="JeMabelscm2"/>
    <w:qFormat/>
    <w:pPr/>
    <w:rPr>
      <w:b w:val="false"/>
      <w:i/>
    </w:rPr>
  </w:style>
  <w:style w:type="paragraph" w:styleId="JeMaidzet">
    <w:name w:val="JeMa idézet"/>
    <w:basedOn w:val="JeMafszveg"/>
    <w:qFormat/>
    <w:pPr>
      <w:spacing w:before="120" w:after="120"/>
      <w:ind w:left="851" w:hanging="0"/>
    </w:pPr>
    <w:rPr/>
  </w:style>
  <w:style w:type="paragraph" w:styleId="JeMabelstartalomjegyzk">
    <w:name w:val="JeMa belső tartalomjegyzék"/>
    <w:basedOn w:val="JeMaidzet"/>
    <w:qFormat/>
    <w:pPr>
      <w:spacing w:before="0" w:after="0"/>
      <w:ind w:left="567" w:hanging="567"/>
    </w:pPr>
    <w:rPr/>
  </w:style>
  <w:style w:type="paragraph" w:styleId="JeMaelzeteshivatkozsok">
    <w:name w:val="JeMa előzetes hivatkozások"/>
    <w:basedOn w:val="Normal"/>
    <w:qFormat/>
    <w:pPr>
      <w:ind w:left="567" w:hanging="567"/>
    </w:pPr>
    <w:rPr>
      <w:sz w:val="20"/>
    </w:rPr>
  </w:style>
  <w:style w:type="paragraph" w:styleId="JeMafcm">
    <w:name w:val="JeMa főcím"/>
    <w:basedOn w:val="Normal"/>
    <w:qFormat/>
    <w:pPr>
      <w:spacing w:before="360" w:after="240"/>
      <w:jc w:val="center"/>
    </w:pPr>
    <w:rPr>
      <w:b/>
    </w:rPr>
  </w:style>
  <w:style w:type="paragraph" w:styleId="Jemafszvegflkvr">
    <w:name w:val="Jema főszöveg félkövér"/>
    <w:basedOn w:val="JeMafszveg"/>
    <w:qFormat/>
    <w:pPr>
      <w:spacing w:lineRule="auto" w:line="240" w:before="120" w:after="12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szvegtbla">
    <w:name w:val="főszöveg tábla"/>
    <w:basedOn w:val="JeMafszveg"/>
    <w:qFormat/>
    <w:pPr>
      <w:spacing w:lineRule="auto" w:line="240" w:before="12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7:00Z</dcterms:created>
  <dc:creator>Csaba Péter</dc:creator>
  <dc:description/>
  <cp:keywords/>
  <dc:language>en-US</dc:language>
  <cp:lastModifiedBy>Marlyin Mónika</cp:lastModifiedBy>
  <cp:lastPrinted>2011-09-15T14:51:00Z</cp:lastPrinted>
  <dcterms:modified xsi:type="dcterms:W3CDTF">2025-03-17T08:17:00Z</dcterms:modified>
  <cp:revision>2</cp:revision>
  <dc:subject/>
  <dc:title>Önéletrajz*</dc:title>
</cp:coreProperties>
</file>