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851" w:right="567" w:hanging="0"/>
        <w:jc w:val="center"/>
        <w:rPr/>
      </w:pPr>
      <w:r>
        <w:rPr>
          <w:b/>
          <w:sz w:val="32"/>
          <w:szCs w:val="32"/>
        </w:rPr>
        <w:t>VII/2019. (IX. 27.) sz. Dékáni Körlevél</w:t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rFonts w:eastAsia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refort-kert parkolási rendjének</w:t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változásáról</w:t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szerbekezds"/>
        <w:spacing w:lineRule="auto" w:line="360" w:before="0" w:after="0"/>
        <w:ind w:left="851" w:righ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ájékoztatom a behajtási engedéllyel rendelkező oktatókat és munkatársakat, hogy a 2019. október 1-5. közötti időszakban filmforgatás miatt nem használható parkolás céljára az E épület H épület felé eső oldalán található parkolórész, valamint az E és F épület közötti teljes terület, továbbá október 4-én a Gólyavár előtti terület.</w:t>
      </w:r>
    </w:p>
    <w:p>
      <w:pPr>
        <w:pStyle w:val="Listaszerbekezds"/>
        <w:ind w:left="851"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Budapest, 2019. szeptember 27.</w:t>
      </w:r>
    </w:p>
    <w:p>
      <w:pPr>
        <w:pStyle w:val="Normal"/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 xml:space="preserve">Türelmüket és együttműködésüket megköszönve, </w:t>
      </w:r>
    </w:p>
    <w:p>
      <w:pPr>
        <w:pStyle w:val="Normal"/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Dr. Sonkoly Gábor s.k.,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dékán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454" w:top="51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5:00Z</dcterms:created>
  <dc:creator>PK</dc:creator>
  <dc:description/>
  <cp:keywords/>
  <dc:language>en-US</dc:language>
  <cp:lastModifiedBy>Horváth Teréz</cp:lastModifiedBy>
  <cp:lastPrinted>2019-08-30T09:20:00Z</cp:lastPrinted>
  <dcterms:modified xsi:type="dcterms:W3CDTF">2019-09-27T06:46:00Z</dcterms:modified>
  <cp:revision>3</cp:revision>
  <dc:subject/>
  <dc:title>iktatószám: /2006</dc:title>
</cp:coreProperties>
</file>