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III/2018. (XII. 4.) sz. Dékáni Körlevél</w:t>
      </w:r>
    </w:p>
    <w:p>
      <w:pPr>
        <w:pStyle w:val="Normal"/>
        <w:ind w:left="567" w:right="5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Trefort-kerti kampusz téli zárva tar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t Oktatótársaim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isztelt Munkatársaim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ájékoztatom, hogy a Kar Trefort-kerti épületeit 2018. december 22-től 2019. január 1-ig zárva tartjuk.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utolsó munkanap 2018. december 21-e, az első munkanap 2019. január 2-a.</w:t>
      </w:r>
    </w:p>
    <w:p>
      <w:pPr>
        <w:pStyle w:val="Listaszerbekezds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zárva tartás idejére, 2018. december 22-től 2019. január 1-ig, mindösszesen 2 nap szabadságot kell kivenni.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runk bezárt épületeiben kizárólag temperáló fűtést biztosítunk, a telefonok kikapcsolásra kerülnek, a postai küldemények 2019. január 2-től vehetők át. 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(1) Az összes elektromos berendezés áramtalanítása, eszközök biztonságba helyezése a december 22. és január 1. közötti zárva tartási időszakra 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érem oktatótársaimat és munkatársaimat, hogy a zárva tartást megelőző utolsó munkanapon szíveskedjék ellenőriztetni a külső nyílászárókat, vízcsapokat, valamennyi elektromos és biztonsági berendezést. Kérem továbbá, hogy a munkáltató által átadott valamennyi eszközt helyezzék biztonságba, azokat zárják el.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2) A zárva tartás és a szabadságolás összefüggéséről (2/2016. (IV. 18.) számú rektori-kancellári közös utasítás a szabadságolási rendről, valamint a jelenlét és a távollét nyilvántartásáról)</w:t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utasítás 1. §-a a) bekezdésének ab) pontja kimondja: a szabadságokat (a szabadságolási tervnek megfelelően) a szakmai és az adminisztratív feladatok igényeihez mérten, a folyamatos feladatellátás biztosítása mellett elsősorban télen az adott év december 24-től a következő év első munkanapjáig terjedő időszakban kell kiadni.</w:t>
      </w:r>
    </w:p>
    <w:p>
      <w:pPr>
        <w:pStyle w:val="Listaszerbekezds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öszönöm oktatástársaim és munkatársaim szíves együttműködésé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udapest, 2018. december 4.</w:t>
      </w:r>
    </w:p>
    <w:p>
      <w:pPr>
        <w:pStyle w:val="Normal"/>
        <w:tabs>
          <w:tab w:val="clear" w:pos="284"/>
          <w:tab w:val="left" w:pos="1985" w:leader="none"/>
          <w:tab w:val="left" w:pos="3119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Üdvözlettel,</w:t>
      </w:r>
    </w:p>
    <w:p>
      <w:pPr>
        <w:pStyle w:val="Normal"/>
        <w:tabs>
          <w:tab w:val="clear" w:pos="284"/>
          <w:tab w:val="center" w:pos="6237" w:leader="none"/>
        </w:tabs>
        <w:rPr>
          <w:sz w:val="24"/>
        </w:rPr>
      </w:pPr>
      <w:r>
        <w:rPr>
          <w:sz w:val="24"/>
        </w:rPr>
        <w:tab/>
        <w:t>Dr. Sonkoly Gábor s.k.,</w:t>
      </w:r>
    </w:p>
    <w:p>
      <w:pPr>
        <w:pStyle w:val="Normal"/>
        <w:tabs>
          <w:tab w:val="clear" w:pos="284"/>
          <w:tab w:val="center" w:pos="6237" w:leader="none"/>
        </w:tabs>
        <w:rPr/>
      </w:pPr>
      <w:r>
        <w:rPr>
          <w:sz w:val="24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585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921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921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921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921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5:00Z</dcterms:created>
  <dc:creator>PK</dc:creator>
  <dc:description/>
  <cp:keywords/>
  <dc:language>en-US</dc:language>
  <cp:lastModifiedBy>Horváth Teréz</cp:lastModifiedBy>
  <cp:lastPrinted>2018-12-03T15:32:00Z</cp:lastPrinted>
  <dcterms:modified xsi:type="dcterms:W3CDTF">2018-12-04T14:36:00Z</dcterms:modified>
  <cp:revision>5</cp:revision>
  <dc:subject/>
  <dc:title>iktatószám: /2006</dc:title>
</cp:coreProperties>
</file>